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ЙОШКАР-ОЛА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5 ГОДА</w:t>
        <w:tab/>
        <w:tab/>
        <w:tab/>
        <w:tab/>
        <w:tab/>
        <w:t>№ 255-V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УВОЛЬНЕНИЯ ЛИЦ, ЗАМЕЩАЮЩИХ ДОЛЖНОСТИ МУНИЦИПАЛЬНОЙ СЛУЖБЫ В ГОРОДСКОМ ОКРУГЕ «ГОРОД ЙОШКАР-ОЛА», </w:t>
        <w:br/>
        <w:t>В СВЯЗИ С УТРАТОЙ ДОВЕРИЯ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Федеральным законом от 25 декабря 2008 года </w:t>
        <w:br/>
        <w:t xml:space="preserve">№ 273-ФЗ «О противодействии коррупции», Федеральным законом </w:t>
        <w:br/>
        <w:t>от 2 марта 2007 года № 25-ФЗ «О муниципальной службе в Российской Федерации», Уставом муниципального образования «Город Йошкар-Ола», Собрание депутатов городского округа «Город Йошкар-Ола» РЕШИЛ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 Утвердить прилагаемый порядок увольнения лиц, замещающих должности муниципальной службы в городском округе «Город </w:t>
        <w:br/>
        <w:t>Йошкар-Ола», в связи с утратой довер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 Опубликовать настоящее решение в газете «Йошкар-Ола» и разместить его  на официальном сайте Собрания депутатов городского округа «Город Йошкар-Ола» в информационно-телекоммуникационной сети «Интернет» (www.gor-sobry-ola.ru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 и распространяется на правоотношения, возникшие </w:t>
        <w:br/>
        <w:t>с 1 ноября 201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 Контроль за исполнением настоящего решения возложить на постоянную комиссию по законности (О.А. Морозов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го округ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Город Йошкар-Ола»                                                                           А. Принцев</w:t>
      </w:r>
      <w:r>
        <w:br w:type="page"/>
      </w:r>
    </w:p>
    <w:p>
      <w:pPr>
        <w:pStyle w:val="Style1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Собрания депутатов</w:t>
      </w:r>
    </w:p>
    <w:p>
      <w:pPr>
        <w:pStyle w:val="Style1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го округа «Город Йошкар-Ола»</w:t>
      </w:r>
    </w:p>
    <w:p>
      <w:pPr>
        <w:pStyle w:val="Style1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 декабря 2015 года № 255-VI</w:t>
      </w:r>
    </w:p>
    <w:p>
      <w:pPr>
        <w:pStyle w:val="Style1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 xml:space="preserve">Порядок 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вольнения лиц, замещающих 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и муниципальной службы в городском округе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ород Йошкар-Ола», в связи с утратой доверия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Style17"/>
        <w:spacing w:lineRule="auto" w:line="276" w:before="0" w:after="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. Настоящий порядок разработан в соответствии со статьей 27.1 Федерального закона от 2 марта 2007 года № 25-ФЗ «О муниципальной службе в Российской Федерации»</w:t>
      </w:r>
      <w:r>
        <w:rPr>
          <w:color w:val="000000"/>
          <w:sz w:val="28"/>
          <w:szCs w:val="28"/>
        </w:rPr>
        <w:t xml:space="preserve"> (далее – Федеральный закон № 25-ФЗ)</w:t>
      </w:r>
      <w:r>
        <w:rPr>
          <w:sz w:val="28"/>
          <w:szCs w:val="28"/>
        </w:rPr>
        <w:t xml:space="preserve"> </w:t>
        <w:br/>
        <w:t>и устанавливает порядок и сроки применения представителем нанимателя (работодателем) взысканий к муниципальным служащим, предусмотренных статьями 14.1 и 15 указанного Федерального зак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2. УСЛОВИЯ УВОЛЬНЕНИЯ МУНИЦИПАЛЬНГО СЛУЖАЩЕГО</w:t>
      </w:r>
    </w:p>
    <w:p>
      <w:pPr>
        <w:pStyle w:val="Style1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УТРАТОЙ ДОВЕРИЯ</w:t>
      </w:r>
    </w:p>
    <w:p>
      <w:pPr>
        <w:pStyle w:val="Style1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№ 25-ФЗ, Федеральным законом от 25 декабря 2008 года  № 273-ФЗ  «О противодействии коррупции» (далее - Федеральным законом № 273-ФЗ) и другими федеральными законами, налагаются взыскания, предусмотренные статьей 27 Федерального закона № 25-ФЗ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</w:r>
      <w:r>
        <w:rPr/>
        <w:t> </w:t>
      </w:r>
      <w:r>
        <w:rPr>
          <w:color w:val="000000"/>
          <w:sz w:val="28"/>
          <w:szCs w:val="28"/>
        </w:rPr>
        <w:t xml:space="preserve">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</w:t>
        <w:br/>
        <w:t>№ 25-ФЗ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Взыскания, предусмотренные статьями 14.1, 15, 27 Федерального закона № 25-ФЗ, применяются представителем нанимателя (работодателя) в порядке и сроки, которые установлены Федеральным законом № 25-ФЗ, нормативными правовыми актами Республики Марий Эл и (или) муниципальными нормативными правовыми актами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Муниципальный служащий подлежит увольнению в связи с утратой доверия в случаях, предусмотренных статьей 13.1 Федерального закона № 273-ФЗ.</w:t>
      </w:r>
    </w:p>
    <w:p>
      <w:pPr>
        <w:pStyle w:val="Style17"/>
        <w:tabs>
          <w:tab w:val="clear" w:pos="708"/>
          <w:tab w:val="left" w:pos="1276" w:leader="none"/>
        </w:tabs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Непринятие муниципальным служащим, являющимся представителем наним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 является правонарушением, влекущим увольнение муниципального служащего, являющегося представителем нанимателя, с муниципальной службы.</w:t>
      </w:r>
    </w:p>
    <w:p>
      <w:pPr>
        <w:pStyle w:val="Style1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jc w:val="center"/>
        <w:rPr/>
      </w:pPr>
      <w:r>
        <w:rPr>
          <w:color w:val="000000"/>
          <w:sz w:val="28"/>
          <w:szCs w:val="28"/>
        </w:rPr>
        <w:t>3. ПОРЯДОК УВОЛЬНЕНИЯ МУНИЦИПАЛЬНОГО СЛУЖАЩЕГО</w:t>
      </w:r>
    </w:p>
    <w:p>
      <w:pPr>
        <w:pStyle w:val="Style1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УТРАТОЙ ДОВЕРИЯ</w:t>
      </w:r>
    </w:p>
    <w:p>
      <w:pPr>
        <w:pStyle w:val="Style17"/>
        <w:spacing w:lineRule="auto" w:line="276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1. Увольнение главы администрации городского округа «Город </w:t>
        <w:br/>
        <w:t>Йошкар-Ола» в связи с утратой доверия производится решением Собрания депутатов городского округа «Город Йошкар-Ола» (далее - Собрание депутатов) на основании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 (доклада постоянной комиссии по законности Собрания депутатов)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рекомендации комиссии по соблюдению требований к служебному поведению лиц, замещающих должности муниципальной службы и урегулированию конфликта интересов в случае, если доклад о результатах проверки направлялся в комиссию, образованную при Собрании депутатов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х материалов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вольнении в связи с утратой доверия главы администрации городского округа «Город Йошкар-Ола»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увольнении в связи с утратой доверия главы администрации городского округа «Город Йошкар-Ола» подписывается главой городского округа «Город Йошкар-Ола»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 Увольнение муниципального служащего в связи с утратой доверия производится на основании распоряжения руководителя соответствующего органа местного самоуправления на основании: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) 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комиссии по соблюдению требований к служебному поведению муниципальных служащих, замещающих должности муниципальной службы в Собрании депутатов и урегулированию конфликта интересов в случае, если доклад о результатах проверки направлялся в комиссию, образованную при Собрании депутатов;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1) рекомендации комиссии по соблюдению требований к служебному поведению муниципальных служащих, замещающих должности муниципальной службы в администрации городского округа «Город </w:t>
        <w:br/>
        <w:t>Йошкар-Ола» (далее - администрация) и урегулированию конфликта интересов в случае, если доклад о результатах проверки направлялся в комиссию, образованную при администрации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бъяснений муниципального служащего;</w:t>
      </w:r>
    </w:p>
    <w:p>
      <w:pPr>
        <w:pStyle w:val="Style17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х материалов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 При увольнении муниципального служащего в связи с утратой доверия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 Решение об увольнении муниципального служащего в связи с утратой доверия принимается в срок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неисполнения должностных обязанностей по уважительным причинам, проведения проверки и рассмотрения ее материалов. При этом решение об увольнении в связи с утратой доверия должно быть принято не позднее шести месяцев со дня поступления информации о совершении коррупционного правонарушен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 До увольнения муниципального служащего представитель нанимателя (работодатель) истребует у муниципального служащего письменное объяснение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если муниципальный служащий отказывается от представления объяснений, то составляется соответствующий акт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6. В решении об увольнении муниципального служащего в связи с утратой доверия в качестве основания увольнения указывается часть 2 статьи 27.1 Федерального закона № 25-ФЗ.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7. Копия решения об увольнении муниципального служащего в связи с утратой доверия вручается муниципальному служащему представителем нанимателя (работодателем) в течение пяти рабочих дней со дня вступления в силу соответствующего решения под расписку либо направляется ему заказным письмом с уведомлением. </w:t>
      </w:r>
    </w:p>
    <w:p>
      <w:pPr>
        <w:pStyle w:val="Style17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пия решения об увольнении муниципального служащего в связи с утратой доверия направляется в кадровую службу органа местного самоуправления для внесения соответствующей записи в трудовую книжку муниципального служащего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16"/>
      <w:ind w:left="1920" w:hanging="0"/>
      <w:jc w:val="center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58:00Z</dcterms:created>
  <dc:creator>Sidorkina</dc:creator>
  <dc:description/>
  <cp:keywords/>
  <dc:language>en-US</dc:language>
  <cp:lastModifiedBy>zentsova</cp:lastModifiedBy>
  <cp:lastPrinted>2015-12-24T14:56:00Z</cp:lastPrinted>
  <dcterms:modified xsi:type="dcterms:W3CDTF">2016-01-13T12:07:00Z</dcterms:modified>
  <cp:revision>4</cp:revision>
  <dc:subject/>
  <dc:title>ПРОЕКТ</dc:title>
</cp:coreProperties>
</file>